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</w:rPr>
        <w:t>JORNADA DE ESTUDIO SOBR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RGENTINA: NUEVO RÉGIMEN PARA LA INVERSIÓN PRIVADA EN LA INFRAESTRUCTURA PÚBLICA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2 de noviembre de 201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niversidad Carlos III de Madri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mpus de Puerta de Toled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onda de Toledo, 1. Madrid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alón de acto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9:30-10:00 h. Apertura </w:t>
      </w:r>
    </w:p>
    <w:p>
      <w:pPr>
        <w:pStyle w:val="Normal"/>
        <w:tabs>
          <w:tab w:val="clear" w:pos="708"/>
          <w:tab w:val="left" w:pos="508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esor Luciano Parejo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esor Rodolfo Barr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bajador de Argentina en Españ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ector de la Universidad Carlos III de Madrid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10:00-11:30 h. Régimen jurídico de la energí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oderador: Profesor Ángel Manuel Moreno Moli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 Carlos Botassi: </w:t>
      </w:r>
      <w:r>
        <w:rPr>
          <w:rFonts w:cs="Cambria" w:ascii="Cambria" w:hAnsi="Cambria"/>
          <w:i/>
          <w:lang w:eastAsia="ko-KR"/>
        </w:rPr>
        <w:t>“Infraestructura Eléctrica en la Provincia de Buenos Aires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a Nora Chiban: </w:t>
      </w:r>
      <w:r>
        <w:rPr>
          <w:rFonts w:cs="Cambria" w:ascii="Cambria" w:hAnsi="Cambria"/>
          <w:i/>
          <w:lang w:eastAsia="ko-KR"/>
        </w:rPr>
        <w:t>“El marco jurídico en materia de energías renovables ante el nuevo esquema energético argentino, en Salt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 Mariano Bacigalupo: </w:t>
      </w:r>
      <w:r>
        <w:rPr>
          <w:rFonts w:cs="Cambria" w:ascii="Cambria" w:hAnsi="Cambria"/>
          <w:i/>
        </w:rPr>
        <w:t>“El marco jurídico de la UE y Españ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a. Valeria Mogliani: “La situación actual del sector energético; subsidios, tarifas y transición”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ra. Laura Miranda: “Energías renovables: la reciente licitación para la contratación de energía eléctrica de fuentes renovables de generación”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1:30-12 h. Descans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12:00-14:00 h. Régimen jurídico de los transportes y comunicacion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radora: Profesora Mª Nieves de la Serna</w:t>
      </w:r>
    </w:p>
    <w:p>
      <w:pPr>
        <w:pStyle w:val="Normal"/>
        <w:rPr/>
      </w:pPr>
      <w:r>
        <w:rPr>
          <w:rFonts w:cs="Cambria" w:ascii="Cambria" w:hAnsi="Cambria"/>
        </w:rPr>
        <w:t xml:space="preserve">Profesor Armando Canosa: </w:t>
      </w:r>
      <w:r>
        <w:rPr>
          <w:rFonts w:cs="Cambria" w:ascii="Cambria" w:hAnsi="Cambria"/>
          <w:i/>
        </w:rPr>
        <w:t>“La separación de actividades del transporte ferroviario en Argentina”</w:t>
      </w:r>
    </w:p>
    <w:p>
      <w:pPr>
        <w:pStyle w:val="Normal"/>
        <w:rPr/>
      </w:pPr>
      <w:r>
        <w:rPr>
          <w:rFonts w:cs="Cambria" w:ascii="Cambria" w:hAnsi="Cambria"/>
          <w:lang w:eastAsia="ko-KR"/>
        </w:rPr>
        <w:t xml:space="preserve">Profesor Jorge Muratorio: </w:t>
      </w:r>
      <w:r>
        <w:rPr>
          <w:rFonts w:cs="Cambria" w:ascii="Cambria" w:hAnsi="Cambria"/>
          <w:i/>
        </w:rPr>
        <w:t>“Inversiones en Infraestructura vial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 Carlos Vázquez Cobos: </w:t>
      </w:r>
      <w:r>
        <w:rPr>
          <w:rFonts w:cs="Cambria" w:ascii="Cambria" w:hAnsi="Cambria"/>
          <w:i/>
        </w:rPr>
        <w:t>“El marco jurídico de la UE y España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. Silvestre Sivori: "Inversión y obra pública en el sector transporte"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. Marcos Serrano: "Ante un nuevo marco jurídico en el transporte automotor en Argentina"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lmuerz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16:00-17:30 h. Régimen jurídico de las obras públic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rador: Profesor Agustín de Así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 Julio Cesar Crivelli: </w:t>
      </w:r>
      <w:r>
        <w:rPr>
          <w:rFonts w:cs="Cambria" w:ascii="Cambria" w:hAnsi="Cambria"/>
          <w:i/>
        </w:rPr>
        <w:t>“Concesiones y APP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s-AR" w:eastAsia="ko-KR"/>
        </w:rPr>
        <w:t xml:space="preserve">Profesor Germán Coronel: </w:t>
      </w:r>
      <w:r>
        <w:rPr>
          <w:rFonts w:cs="Cambria" w:ascii="Cambria" w:hAnsi="Cambria"/>
          <w:i/>
          <w:lang w:eastAsia="ko-KR"/>
        </w:rPr>
        <w:t xml:space="preserve">“El principio de la confidencialidad y la sustentabilidad en los contraltos administrativos y de servicios públicos”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or José Antonio Moreno Molina: </w:t>
      </w:r>
      <w:r>
        <w:rPr>
          <w:rFonts w:cs="Cambria" w:ascii="Cambria" w:hAnsi="Cambria"/>
          <w:i/>
        </w:rPr>
        <w:t>“El marco jurídico de la UE y Españ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17:30-18:00 h. Descanso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18:00-19:30 h. La situación del inversor extranjero. CIAD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derador: Profesor Marcos Vaquer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 xml:space="preserve">Profesor Hector Mairal: </w:t>
      </w:r>
      <w:r>
        <w:rPr>
          <w:rFonts w:cs="Cambria" w:ascii="Cambria" w:hAnsi="Cambria"/>
          <w:i/>
        </w:rPr>
        <w:t>“Protección judicial de los inversores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eastAsia="ko-KR"/>
        </w:rPr>
        <w:t xml:space="preserve">Profesor Gerónimo Rocha Pereyra: </w:t>
      </w:r>
      <w:r>
        <w:rPr>
          <w:rFonts w:cs="Cambria" w:ascii="Cambria" w:hAnsi="Cambria"/>
          <w:i/>
          <w:lang w:eastAsia="ko-KR"/>
        </w:rPr>
        <w:t>“El riesgo empresario en el marco de la Asociación Público Privad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 Jesús Avezuela Cárcel: </w:t>
      </w:r>
      <w:r>
        <w:rPr>
          <w:rFonts w:cs="Cambria" w:ascii="Cambria" w:hAnsi="Cambria"/>
          <w:i/>
        </w:rPr>
        <w:t>“El marco jurídico de la UE y España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19:30 h. Clausura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ado por la Cátedra de Estudios Jurídicos Iberoamericanos y el Instituto Pascual Madoz de la Universidad Carlos III de Madrid, con el apoyo de la Embajada de Argentina en España y la </w:t>
      </w:r>
      <w:r>
        <w:rPr>
          <w:rFonts w:cs="Cambria" w:ascii="Cambria" w:hAnsi="Cambria"/>
          <w:lang w:val="es-AR"/>
        </w:rPr>
        <w:t>Cámara Española de Comercio de la República Argent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lang w:eastAsia="es-ES"/>
        </w:rPr>
        <w:t>Asistencia gratuita y libre hasta completar el aforo de la Sal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lang w:eastAsia="es-ES"/>
        </w:rPr>
      </w:pPr>
      <w:r>
        <w:rPr>
          <w:rFonts w:cs="Cambria" w:ascii="Cambria" w:hAnsi="Cambria"/>
          <w:color w:val="000000"/>
          <w:lang w:eastAsia="es-ES"/>
        </w:rPr>
        <w:t xml:space="preserve">Para confirmar asistencia y cualquier consulta, escribir a: </w:t>
      </w:r>
      <w:r>
        <w:rPr>
          <w:rFonts w:cs="Cambria" w:ascii="Cambria" w:hAnsi="Cambria"/>
          <w:color w:val="0000FF"/>
          <w:lang w:eastAsia="es-ES"/>
        </w:rPr>
        <w:t>instituto.pascualmadoz@uc3m.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lang w:eastAsia="es-ES"/>
        </w:rPr>
      </w:pPr>
      <w:r>
        <w:rPr>
          <w:rFonts w:cs="Cambria" w:ascii="Cambria" w:hAnsi="Cambria"/>
          <w:color w:val="000000"/>
          <w:lang w:eastAsia="es-ES"/>
        </w:rPr>
      </w:r>
    </w:p>
    <w:p>
      <w:pPr>
        <w:pStyle w:val="Normal"/>
        <w:rPr>
          <w:rFonts w:ascii="Cambria" w:hAnsi="Cambria" w:cs="Cambria"/>
          <w:color w:val="000000"/>
          <w:lang w:eastAsia="es-ES"/>
        </w:rPr>
      </w:pPr>
      <w:r>
        <w:rPr>
          <w:rFonts w:cs="Cambria" w:ascii="Cambria" w:hAnsi="Cambria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Cómo llegar al Campus Puerta de Toledo de la UC3M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701" w:right="1274" w:gutter="0" w:header="708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2"/>
      <w:gridCol w:w="5055"/>
    </w:tblGrid>
    <w:tr>
      <w:trPr/>
      <w:tc>
        <w:tcPr>
          <w:tcW w:w="4092" w:type="dxa"/>
          <w:tcBorders/>
        </w:tcPr>
        <w:p>
          <w:pPr>
            <w:pStyle w:val="Header"/>
            <w:spacing w:before="0" w:after="200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78025" cy="581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5" w:type="dxa"/>
          <w:tcBorders/>
        </w:tcPr>
        <w:p>
          <w:pPr>
            <w:pStyle w:val="Header"/>
            <w:spacing w:before="0" w:after="200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072130" cy="45466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3m.es/ss/Satellite/UC3MInstitucional/es/TextoMixta/1371206694719/Campus_Madrid_-_Puerta_de_Toled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56:00Z</dcterms:created>
  <dc:creator>jmaciel</dc:creator>
  <dc:description/>
  <cp:keywords/>
  <dc:language>en-US</dc:language>
  <cp:lastModifiedBy>Isabel Hernandez San Juan</cp:lastModifiedBy>
  <dcterms:modified xsi:type="dcterms:W3CDTF">2016-10-14T18:03:00Z</dcterms:modified>
  <cp:revision>3</cp:revision>
  <dc:subject/>
  <dc:title/>
</cp:coreProperties>
</file>